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ATO DE AGENTE ADUAN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MATO </w:t>
      </w:r>
      <w:r>
        <w:rPr/>
        <w:t>DE SOLICITUD DE GAFE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EMBRETE DE LA AGENCIA ADUAN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udad de México, a     de                   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Administrador de la Aduana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puerto Internacional de la Ciudad de Méx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Se solicita autorización de Gafete de Agente Aduan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. A. ___________con patente No. </w:t>
        <w:softHyphen/>
        <w:softHyphen/>
        <w:softHyphen/>
        <w:t>_____, Registro Local _____, R. F .C. ________  y domicilio en ____________________ para oír y recibir notificaciones, en cumplimiento a las disposiciones de la Fracción VI del Artículo 160 de la Ley Aduanera en vigor, comparezco para expon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solicito sea asignado gafete de Agente Aduanal a la siguiente perso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l Agente Aduanal autorizad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tivo y para efecto de su autorización, con el presente acompañ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ormato Control de Gafetes, debidamente requisitado con una fotografía tamaño pasaporte a col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UR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opia de una identificación oficial (Credencial de Elector, Pasaporte, Cédula Profesional, Cartilla Militar Nacional o Forma Migratoria con Fotografí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pia de un comprobante de domicilio (Recibo de Agua, Luz, Predial, Teléfono Fijo) no mayor a tres meses de antigüed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expuesto a Usted C. Administrador, respetuosamente solici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ICO.- se sirva autorizar la actuación del(a) Sr(a). </w:t>
      </w:r>
      <w:r>
        <w:rPr>
          <w:rFonts w:cs="Arial" w:ascii="Arial" w:hAnsi="Arial"/>
          <w:color w:val="808080"/>
          <w:sz w:val="22"/>
          <w:szCs w:val="22"/>
        </w:rPr>
        <w:t xml:space="preserve">Nombre del Agente Aduanal autorizado </w:t>
      </w:r>
      <w:r>
        <w:rPr>
          <w:rFonts w:cs="Arial" w:ascii="Arial" w:hAnsi="Arial"/>
          <w:color w:val="000000"/>
          <w:sz w:val="22"/>
          <w:szCs w:val="22"/>
        </w:rPr>
        <w:t>para la autorización de su gafet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endo la atención que a mi petición se sirva brindar, reitero a Usted la seguridad de mis altas y distinguida consider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o lo neces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 E N T A M E N T 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ombre y Firma del Agente Adua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e 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29:00Z</dcterms:created>
  <dc:creator>aama75ab</dc:creator>
  <dc:description/>
  <dc:language>en-US</dc:language>
  <cp:lastModifiedBy>Administrador</cp:lastModifiedBy>
  <dcterms:modified xsi:type="dcterms:W3CDTF">2016-03-09T22:29:00Z</dcterms:modified>
  <cp:revision>2</cp:revision>
  <dc:subject/>
  <dc:title/>
</cp:coreProperties>
</file>