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DEPENDI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ATO </w:t>
      </w:r>
      <w:r>
        <w:rPr/>
        <w:t>DE SOLICITUD DE GAFE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MBRETE DE LA AGENCIA ADUANAL O 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udad de México, a     de                   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Administrador de la Aduana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puerto Internacional de la Ciudad de Méx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sunto: Se solicita autorización de Gafete de Dependient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. ___________con patente No. </w:t>
        <w:softHyphen/>
        <w:softHyphen/>
        <w:softHyphen/>
        <w:t>_____, Registro Local _____, R. F .C. ________  y domicilio en ____________________ para oír y recibir notificaciones, en cumplimiento a las disposiciones de la Fracción VI del Artículo 160 de la Ley Aduanera en vigor, comparezco para expon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he designado como dependiente(s) para auxiliarme en las actividades del despacho ante esa Aduana a mi(s) empleado(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(s) del(os) Dependiente(s) autorizado(s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tivo y para efecto de su autorización, con el presente acompañ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rmato Control de Gafetes, debidamente requisitado con los datos de mi(s) mandatario(s) o dependiente(s), con una fotografía tamaño pasaporte a co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UR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aviso del alta al IMSS o contrato individual de trabajo y contrato de prestación de servicios (outsorcing), según sea el ca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pia de una identificación oficial (Credencial de Elector, Pasaporte, Cédula Profesional, Cartilla Militar Nacional o Forma Migratoria con Fotografí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un comprobante de domicilio (Recibo de Agua, Luz, Predial, Teléfono Fijo) no mayor a tres meses de antigüedad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a Usted C. Administrador, respetuosamente solici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CO.- se sirva autorizar la actuación del(os) Sr(s). </w:t>
      </w:r>
      <w:r>
        <w:rPr>
          <w:rFonts w:cs="Arial" w:ascii="Arial" w:hAnsi="Arial"/>
          <w:color w:val="808080"/>
          <w:sz w:val="22"/>
          <w:szCs w:val="22"/>
        </w:rPr>
        <w:t>Nombre(s) del(os) Dependiente(s) autorizado(s).</w:t>
      </w:r>
      <w:r>
        <w:rPr>
          <w:rFonts w:cs="Arial" w:ascii="Arial" w:hAnsi="Arial"/>
          <w:color w:val="000000"/>
          <w:sz w:val="22"/>
          <w:szCs w:val="22"/>
        </w:rPr>
        <w:t>para la(s) autorización(es) de su(s) gafete(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la atención que a mi petición se sirva brindar, reitero a Usted la seguridad de mis altas y distinguida conside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o lo neces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Agente o Apoderado Adua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30:00Z</dcterms:created>
  <dc:creator>aama75ab</dc:creator>
  <dc:description/>
  <dc:language>en-US</dc:language>
  <cp:lastModifiedBy>Administrador</cp:lastModifiedBy>
  <dcterms:modified xsi:type="dcterms:W3CDTF">2016-03-09T22:30:00Z</dcterms:modified>
  <cp:revision>2</cp:revision>
  <dc:subject/>
  <dc:title/>
</cp:coreProperties>
</file>