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DE MANDATAR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FORMATO </w:t>
      </w:r>
      <w:r>
        <w:rPr/>
        <w:t>DE SOLICITUD DE GAFE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EMBRETE DE LA AGENCIA ADUAN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Ciudad de México, a     de                   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Administrador de la Aduana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ropuerto Internacional de la Ciudad de Méx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Se solicita autorización de Gafete de Mandatari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. A. ___________con patente No. </w:t>
        <w:softHyphen/>
        <w:softHyphen/>
        <w:softHyphen/>
        <w:t>_____, Registro Local _____, R. F .C. ________  y domicilio en ____________________ para oír y recibir notificaciones, en cumplimiento a las disposiciones de la Fracción VI del Artículo 160 de la Ley Aduanera en vigor, comparezco para expon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he designado como mandatario(s) para auxiliarme en las actividades del despacho ante esa Aduana a mi(s) empleado(s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Nombre(s) del(os) Mandatario(s) autorizado(s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otivo y para efecto de su autorización, con el presente acompaño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ormato Control de Gafetes, debidamente requisitado con una fotografía tamaño pasaporte a col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UR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pia del aviso del alta al IMSS o contrato individual de trabajo y contrato de prestación de servicios (outsorcing), según sea el cas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opia de una identificación oficial (Credencial de Elector, Pasaporte, Cédula Profesional, Cartilla Militar Nacional o Forma Migratoria con Fotografí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pia de un comprobante de domicilio (Recibo de Agua, Luz, Predial, Teléfono Fijo) no mayor a tres meses de antigüeda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R.F.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Acuerdo de Autorización como Mandatario emitido por la AG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l Poder Notaria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logo de fir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expuesto a Usted C. Administrador, respetuosamente solici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ICO.- se sirva autorizar la actuación del(a) Sr(a). </w:t>
      </w:r>
      <w:r>
        <w:rPr>
          <w:rFonts w:cs="Arial" w:ascii="Arial" w:hAnsi="Arial"/>
          <w:color w:val="808080"/>
          <w:sz w:val="22"/>
          <w:szCs w:val="22"/>
        </w:rPr>
        <w:t xml:space="preserve">Nombre(s) del(os) Mandatario(s) autorizado(s) </w:t>
      </w:r>
      <w:r>
        <w:rPr>
          <w:rFonts w:cs="Arial" w:ascii="Arial" w:hAnsi="Arial"/>
          <w:color w:val="000000"/>
          <w:sz w:val="22"/>
          <w:szCs w:val="22"/>
        </w:rPr>
        <w:t>para la autorización de su(s) gafete(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endo la atención que a mi petición se sirva brindar, reitero a Usted la seguridad de mis altas y distinguida consideració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sto lo neces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 E N T A M E N T 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l Agente Adua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e No.</w:t>
      </w:r>
    </w:p>
    <w:sectPr>
      <w:type w:val="nextPage"/>
      <w:pgSz w:w="12240" w:h="15840"/>
      <w:pgMar w:left="1701" w:right="170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30:00Z</dcterms:created>
  <dc:creator>aama75ab</dc:creator>
  <dc:description/>
  <dc:language>en-US</dc:language>
  <cp:lastModifiedBy>Administrador</cp:lastModifiedBy>
  <dcterms:modified xsi:type="dcterms:W3CDTF">2016-03-09T22:30:00Z</dcterms:modified>
  <cp:revision>2</cp:revision>
  <dc:subject/>
  <dc:title/>
</cp:coreProperties>
</file>