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O DE TRANSPORTISTA</w:t>
      </w:r>
    </w:p>
    <w:p>
      <w:pPr>
        <w:pStyle w:val="Heading"/>
        <w:rPr/>
      </w:pPr>
      <w:r>
        <w:rPr/>
        <w:t>FORMATO DE SOLICITUD DE GAFETE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</w:rPr>
              <w:t>MEMBRETE DE L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 de México, a     de                   de 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Administrador de la Aduana d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eropuerto Internacional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iudad de  Méxi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E S E N T E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unto: Se solicita autorización de Gafete de Transport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. Representante Legal de la Razón Social ___________________constituida legalmente y domicilio ____________________  para oír y recibir notificaciones, en cumplimiento a las disposiciones del Código Fiscal de la Federación Art. 18 y 18-A en vigor, comparezco para exponer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Que solicito sea(n) asignado(s) gafete(s) de Transportista a la(s) siguiente (s) persona (s) para auxiliarme en las actividades que realizo ante esa Adua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del personal autoriz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del personal autoriza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 del personal autoriz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motivo y para efecto de su autorización, con el presente acompañ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to Control de Gafetes, debidamente requisitado con los datos de mi empleado con una fotografía tamaño pasaporte a colo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Copia del aviso del alta al IMSS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identificación oficial (Credencia de Elector, Pasaporte, Cédula Profesional, Cartilla Militar Nacional o Forma Migratoria con fotografí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comprobante de domicilio no mayor a 3 meses de antigüed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UR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icencia Feder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lo expuesto a Usted C. Administrador, respetuosamente solic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CO.- se sirva autorizar la actuación del (os) Sr. (s).    </w:t>
      </w:r>
      <w:r>
        <w:rPr>
          <w:rFonts w:cs="Arial" w:ascii="Arial" w:hAnsi="Arial"/>
          <w:b/>
          <w:bCs/>
          <w:sz w:val="22"/>
          <w:szCs w:val="22"/>
        </w:rPr>
        <w:t>Nombre(s) de lo(s) empleado(s) autorizado(s).,</w:t>
      </w:r>
      <w:r>
        <w:rPr>
          <w:rFonts w:cs="Arial" w:ascii="Arial" w:hAnsi="Arial"/>
          <w:color w:val="99999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para la (s) autorización (es) de su (s) gafetes (s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eciendo la atención que a mi petición se sirva brindar, reitero a Usted las seguridades de mis altas y distinguida consider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sto lo necesari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 E N T A M E N T E</w:t>
      </w:r>
    </w:p>
    <w:p>
      <w:pPr>
        <w:pStyle w:val="Normal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</w:t>
      </w:r>
    </w:p>
    <w:p>
      <w:pPr>
        <w:pStyle w:val="Normal"/>
        <w:ind w:right="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presentante Leg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5855</wp:posOffset>
                </wp:positionH>
                <wp:positionV relativeFrom="paragraph">
                  <wp:posOffset>2711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cs="Symbol"/>
                                <w:sz w:val="1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21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cs="Symbol"/>
                          <w:sz w:val="12"/>
                        </w:rPr>
                      </w:pPr>
                      <w:r>
                        <w:rPr>
                          <w:rFonts w:cs="Symbol" w:ascii="Symbol" w:hAnsi="Symbol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31:00Z</dcterms:created>
  <dc:creator>aama75ab</dc:creator>
  <dc:description/>
  <dc:language>en-US</dc:language>
  <cp:lastModifiedBy>Administrador</cp:lastModifiedBy>
  <dcterms:modified xsi:type="dcterms:W3CDTF">2016-03-09T22:31:00Z</dcterms:modified>
  <cp:revision>2</cp:revision>
  <dc:subject/>
  <dc:title/>
</cp:coreProperties>
</file>