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FORMATO DE APOYO Y SERVICIO</w:t>
      </w:r>
    </w:p>
    <w:p>
      <w:pPr>
        <w:pStyle w:val="Heading"/>
        <w:rPr/>
      </w:pPr>
      <w:r>
        <w:rPr/>
        <w:t>FORMATO DE SOLICITUD DE GAFE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MEMBRETE DE L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de México, a     de                   de 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Administrador de la Aduana 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eropuerto Internacional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udad de  Méx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T 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Se solicita autorización de Gafete de Apoyo y Servi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. Representante Legal de la Razón Social ___________________constituida legalmente y domicilio ____________________  para oír y recibir notificaciones, en cumplimiento a las disposiciones del Código Fiscal de la Federación Art. 18 y 18-A en vigor, comparezco para expon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Que solicito sea(n) asignado(s) gafete(s) de Apoyo y Servicio a la(s) siguiente(s) persona(s) para auxiliarme en las actividades que realizo ante esa Adua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del personal autoriz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del personal autoriz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del personal autoriz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otivo y para efecto de su autorización, con el presente acompañ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Formato Control de Gafetes, debidamente requisitado con los datos de mi empleado con una fotografía tamaño pasaporte a colo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 aviso del alta al IMSS y/o contrato individual (outsourcing) según sea el caso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pia de identificación oficial (Credencia de Elector, Pasaporte, Cédula Profesional, Cartilla Militar Nacional o Forma Migratoria con fotografí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comprobante de domicilio no mayor a 3 meses de antigüe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URP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expuesto a Usted C. Administrador, respetuosamente solici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ICO.- se sirva autorizar la actuación del (os) Sr. (s).    </w:t>
      </w:r>
      <w:r>
        <w:rPr>
          <w:rFonts w:cs="Arial" w:ascii="Arial" w:hAnsi="Arial"/>
          <w:b/>
          <w:bCs/>
          <w:sz w:val="22"/>
          <w:szCs w:val="22"/>
        </w:rPr>
        <w:t>Nombre(s) de lo(s) empleado(s) autorizado(s).,</w:t>
      </w:r>
      <w:r>
        <w:rPr>
          <w:rFonts w:cs="Arial" w:ascii="Arial" w:hAnsi="Arial"/>
          <w:color w:val="9999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para la (s) autorización (es) de su (s) gafetes (s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endo la atención que a mi petición se sirva brindar, reitero a Usted las seguridades de mis altas y distinguida consider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sto lo necesari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 E N T A M E N T E</w:t>
      </w:r>
    </w:p>
    <w:p>
      <w:pPr>
        <w:pStyle w:val="TextBody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</w:t>
      </w:r>
    </w:p>
    <w:p>
      <w:pPr>
        <w:pStyle w:val="Normal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resentante Leg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711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1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2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sz w:val="12"/>
                        </w:rPr>
                      </w:pPr>
                      <w:r>
                        <w:rPr>
                          <w:rFonts w:cs="Symbol" w:ascii="Symbol" w:hAnsi="Symbo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30:00Z</dcterms:created>
  <dc:creator>aama75ab</dc:creator>
  <dc:description/>
  <dc:language>en-US</dc:language>
  <cp:lastModifiedBy>Administrador</cp:lastModifiedBy>
  <dcterms:modified xsi:type="dcterms:W3CDTF">2016-03-09T22:30:00Z</dcterms:modified>
  <cp:revision>2</cp:revision>
  <dc:subject/>
  <dc:title/>
</cp:coreProperties>
</file>