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éxico, D.F. a ____ de ______________ de 200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bre del titular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MINISTRADOR DE LA ADUA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L AEROPUERTO INTERNACIONAL DE </w:t>
      </w:r>
    </w:p>
    <w:p>
      <w:pPr>
        <w:pStyle w:val="Normal"/>
        <w:jc w:val="both"/>
        <w:rPr>
          <w:b/>
          <w:b/>
        </w:rPr>
      </w:pPr>
      <w:r>
        <w:rPr>
          <w:b/>
        </w:rPr>
        <w:t>LA CUIDAD DE MEX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UNTO: Solicitud de servicio extraordinario semanal o mensual de import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conformidad con el artículo 10, 19 de la Ley Aduanera, artículo 8 del Reglamento de la Ley Aduanera, de la regla 2.1.8 de carácter general en materia de comercio exterior para 2007, y oficio de la Administración de Normatividad 326-SAT-I-29549 de fecha 25 de abril del año en curso, permítase el servicio extraordinario en esta Aduana respecto de la siguiente operación: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957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número del Agente Aduanal o Apoderado Aduanal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importador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Federal de Contribuyentes del importador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ñalar el programa de fomento, revisión de origen o si se trata de empresa certificada (en su caso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 genérica mercancía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correo electrónico en la que se notificará la respuesta de la autoridad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í mismo, en virtud de que la empresa antes mencionada realiza operaciones recurrentes para las cuales se requiere el servicio de manera permanente y continua, le indico las fechas en las que se utilizará dicho servicio:</w:t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04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chas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gradeciendo la atención que sirva prestar a la presente, quedo de us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TENTENTAMENT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c.p. (Nombre del titular) Subadministradora de Informática Contabilidad y Glosa de la Aduana del Aeropuerto Internacional de la Cuidad de Méx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03:00Z</dcterms:created>
  <dc:creator>cvazquez</dc:creator>
  <dc:description/>
  <dc:language>en-US</dc:language>
  <cp:lastModifiedBy>cvazquez</cp:lastModifiedBy>
  <cp:lastPrinted>2007-05-16T13:18:00Z</cp:lastPrinted>
  <dcterms:modified xsi:type="dcterms:W3CDTF">2007-06-15T20:01:00Z</dcterms:modified>
  <cp:revision>13</cp:revision>
  <dc:subject/>
  <dc:title>México,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9559677</vt:r8>
  </property>
  <property fmtid="{D5CDD505-2E9C-101B-9397-08002B2CF9AE}" pid="3" name="_AuthorEmail">
    <vt:lpwstr>carla_vazquez@ideaaa.com.mx</vt:lpwstr>
  </property>
  <property fmtid="{D5CDD505-2E9C-101B-9397-08002B2CF9AE}" pid="4" name="_AuthorEmailDisplayName">
    <vt:lpwstr>Carla Vazquez Wallach</vt:lpwstr>
  </property>
  <property fmtid="{D5CDD505-2E9C-101B-9397-08002B2CF9AE}" pid="5" name="_EmailSubject">
    <vt:lpwstr>FORMATOS</vt:lpwstr>
  </property>
</Properties>
</file>